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Verdana"/>
          <w:b/>
          <w:bCs/>
          <w:color w:val="000000"/>
          <w:sz w:val="20"/>
          <w:szCs w:val="20"/>
        </w:rPr>
        <w:t>OPZEGGING LOPENDE MOTORRIJTUIGVERZEKER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Maatschappij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Adr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Postcode en Woonplaat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Betreft: opzegging motorrijtuigen verzekering met polisnummer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Datu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Geachte heer/mevrouw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Ik zeg u bovenstaande verzekering op per __ - __ - ____ in verband met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O verkoop van het verzekerd object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Verdana"/>
          <w:color w:val="000000"/>
          <w:sz w:val="20"/>
          <w:szCs w:val="20"/>
        </w:rPr>
        <w:t xml:space="preserve">O opzegging conform polisvoorwaarden met inachtneming van 1 maand opzegtermij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O premievervaldatum verzeker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O premie</w:t>
        <w:softHyphen/>
        <w:t>aanpass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O verzekering is ingesloten in nieuwe financieringsovereenkom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*Een kopie van het vrijwaringsbewijs is bijgevoeg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Ik verzoek u de teveel betaalde premie aan mij te restitueren op rekeningnummer _ _ _ _ _ _ _ _ _ en het aantal schadevrije jaren in Roy-Data te vermeld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Zonder uw tegenbericht neem ik aan dat bedoelde verzekering op genoemd tijdstip af zal lop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Hoogachtend,</w:t>
      </w:r>
    </w:p>
    <w:p>
      <w:pPr>
        <w:pStyle w:val="Normal"/>
        <w:spacing w:lineRule="auto" w:line="48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aam:</w:t>
      </w:r>
    </w:p>
    <w:p>
      <w:pPr>
        <w:pStyle w:val="Normal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Adres:</w:t>
      </w:r>
    </w:p>
    <w:p>
      <w:pPr>
        <w:pStyle w:val="Normal"/>
        <w:spacing w:before="0" w:after="20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Postcode Woonpla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9:00Z</dcterms:created>
  <dc:creator>Mark Brussen</dc:creator>
  <dc:description/>
  <cp:keywords/>
  <dc:language>en-US</dc:language>
  <cp:lastModifiedBy>Jeroen Rutten</cp:lastModifiedBy>
  <cp:lastPrinted>2013-02-18T10:42:00Z</cp:lastPrinted>
  <dcterms:modified xsi:type="dcterms:W3CDTF">2020-02-26T14:19:00Z</dcterms:modified>
  <cp:revision>2</cp:revision>
  <dc:subject/>
  <dc:title/>
</cp:coreProperties>
</file>